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B 100415-FY12-01: Fitness Equipment Maintenance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96"/>
        <w:gridCol w:w="4392"/>
      </w:tblGrid>
      <w:tr>
        <w:trPr>
          <w:trHeight w:val="3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dders 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C I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ual Total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&amp; E Services Inc. dba FitRepairs NVA and dba FitPepairs.c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3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ellville Health Club, Inc. dba Total Fitness Outl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452.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:</w:t>
        <w:tab/>
        <w:t>Kathy S. Elgin</w:t>
      </w:r>
    </w:p>
    <w:p>
      <w:pPr>
        <w:pStyle w:val="Normal"/>
        <w:rPr/>
      </w:pPr>
      <w:r>
        <w:rPr/>
        <w:t>Witnessed:</w:t>
        <w:tab/>
        <w:t>Anne Carl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 6/6/1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3:00Z</dcterms:created>
  <dc:creator>kelgin</dc:creator>
  <dc:description/>
  <cp:keywords/>
  <dc:language>en-US</dc:language>
  <cp:lastModifiedBy>kelgin</cp:lastModifiedBy>
  <dcterms:modified xsi:type="dcterms:W3CDTF">2011-06-07T16:48:00Z</dcterms:modified>
  <cp:revision>1</cp:revision>
  <dc:subject/>
  <dc:title/>
</cp:coreProperties>
</file>